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4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NP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голок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Демонтировать крепежные болты бампера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Поместите кронштейны (поз.4,5) между кронштейнами бампера и шасси автомобиля. Просверлите отверстия Ø13мм в раме автомобиля (через отверстия кронштейнов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кронштейны (поз.4,5) и уголки (поз.6,7), используя крепежные элементы (поз.8,10,12,13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ТСУ (рис.1) на автомобиль, используя крепежные элементы (поз.8,10,12,13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Установить шар (поз.3) и подрозетник (поз.2) на ТСУ с помощью крепежных элементов (поз.9,11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18"/>
        </w:rPr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NP 300 (пикап) 2008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NP</w:t>
      </w:r>
      <w:r>
        <w:rPr>
          <w:b/>
        </w:rPr>
        <w:t xml:space="preserve"> 300 (пикап с бампером-подножкой) 2008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NS</w:t>
      </w:r>
      <w:r>
        <w:rPr>
          <w:b/>
        </w:rPr>
        <w:t xml:space="preserve">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5T11:26:00Z</dcterms:modified>
  <cp:revision>38</cp:revision>
  <dc:subject/>
  <dc:title>CEED</dc:title>
</cp:coreProperties>
</file>