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,0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992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штатное буксировочное устройство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штатных крепежных элементов буксировочного устройства и гаек М12х1,25 закрепить ТСУ поз.1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поз.4,5 и закрепить их с помощью крепежных элементов поз.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3 и подрозетник поз.2 крепежными элементами поз.7,9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с моментами: 85Н∙м для М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ля автомобиля модели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je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озможна подрезка нижней кромки бампера по месту для выхода держателей ша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Pajero III 2000-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ITSUBISHI Pajero IV 2007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MI-</w:t>
      </w:r>
      <w:r>
        <w:rPr>
          <w:b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6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5T11:34:00Z</dcterms:modified>
  <cp:revision>9</cp:revision>
  <dc:subject/>
  <dc:title>5 ПОДКЛЮЧЕНИЕ ЭЛЕКТРООБОРУДОВАНИЯ</dc:title>
</cp:coreProperties>
</file>