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-205740</wp:posOffset>
            </wp:positionV>
            <wp:extent cx="4291330" cy="3131185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715" cy="74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 Работу по монтажу ТСУ рекомендуется проводить в условиях СТО.</w:t>
      </w:r>
    </w:p>
    <w:p>
      <w:pPr>
        <w:pStyle w:val="Normal"/>
        <w:jc w:val="both"/>
        <w:rPr/>
      </w:pPr>
      <w:r>
        <w:rPr>
          <w:sz w:val="16"/>
          <w:szCs w:val="16"/>
        </w:rPr>
        <w:t>1.4 При каждом ТО необходимо проводить подтяжку резьбовых соедине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29"/>
        <w:gridCol w:w="8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заклад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 1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35х240</w:t>
            </w:r>
            <w:r>
              <w:rPr>
                <w:sz w:val="18"/>
                <w:szCs w:val="18"/>
                <w:lang w:val="en-US"/>
              </w:rPr>
              <w:t>x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 2 (20х120</w:t>
            </w:r>
            <w:r>
              <w:rPr>
                <w:sz w:val="18"/>
                <w:szCs w:val="18"/>
                <w:lang w:val="en-US"/>
              </w:rPr>
              <w:t>x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,25 </w:t>
            </w:r>
            <w:r>
              <w:rPr>
                <w:sz w:val="18"/>
                <w:szCs w:val="18"/>
              </w:rPr>
              <w:t>(самостопо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Ø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Демонтировать бампер и металлический усили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иложить “кронштейн” Поз.1 в соответствии с осью симметрии к задней панели автомобиля и прижмите его нижнюю часть к днищ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Просверлить кузов автомобиля через центры отверстий “кронштейна” Поз.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“закладной кронштейн” Поз.2 в багажник автомоби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Скрепить “кронштейн” Поз.1 и “закладной кронштейн“ Поз.2 крепёжными элементами Поз.8,11,14,16 (без затяжки), скрепить “кронштейн” Поз.1 с кузовом автомобиля с помощью крепежных элементов Поз.4,9,11,14,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- Просверлить кузов автомобиля через центры отверстий “закладного кронштейна“ Поз.2 и закрепить его с помощью крепежных элементов Поз.5,10,13,15,1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- В соответствии с рис.2 для выхода шара по оси симметрии бампера в нижней его части сделать вырез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>- Установить шар Поз.6 и подрозетник Поз.3 с помощью крепежных элементов Поз.7,12 и произвести их затяжку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бампер на место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/>
        <w:t>г. Коломна,</w:t>
      </w:r>
      <w:r>
        <w:rPr>
          <w:b w:val="false"/>
        </w:rPr>
        <w:t xml:space="preserve">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 xml:space="preserve">67;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FIAT ALBEA  2003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д</w:t>
      </w:r>
      <w:r>
        <w:rPr>
          <w:b/>
          <w:lang w:val="en-US"/>
        </w:rPr>
        <w:t xml:space="preserve"> FA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6:00Z</dcterms:created>
  <dc:creator>RED</dc:creator>
  <dc:description/>
  <cp:keywords/>
  <dc:language>en-US</dc:language>
  <cp:lastModifiedBy>Балашов С.А.</cp:lastModifiedBy>
  <cp:lastPrinted>2007-11-14T10:20:00Z</cp:lastPrinted>
  <dcterms:modified xsi:type="dcterms:W3CDTF">2019-09-16T12:38:00Z</dcterms:modified>
  <cp:revision>28</cp:revision>
  <dc:subject/>
  <dc:title>5 ПОДКЛЮЧЕНИЕ ЭЛЕКТРООБОРУДОВАНИЯ</dc:title>
</cp:coreProperties>
</file>