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13275" cy="326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ord </w:t>
            </w:r>
            <w:r>
              <w:rPr>
                <w:sz w:val="20"/>
                <w:szCs w:val="20"/>
                <w:lang w:val="en-US"/>
              </w:rPr>
              <w:t>S-Ma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ка заклад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айка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крепежных элементов (поз.5,7,9,10) и закладных планок (поз.2) установите ТСУ (поз.1) на автомобиль, таким образом, чтоб отверстия на ТСУ совпали с оригинальными отверстиями на шасси автомоби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одрезать бампер, для выхода держателей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3) на ТСУ (поз.1) с помощью крепежных элементов (поз.6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S-Max 2010</w:t>
      </w:r>
      <w:r>
        <w:rPr>
          <w:b/>
        </w:rPr>
        <w:t>-</w:t>
      </w:r>
      <w:r>
        <w:rPr>
          <w:b/>
          <w:lang w:val="en-US"/>
        </w:rPr>
        <w:t>201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 2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5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9-11-14T07:33:00Z</dcterms:modified>
  <cp:revision>13</cp:revision>
  <dc:subject/>
  <dc:title>CEED</dc:title>
</cp:coreProperties>
</file>