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далите из лонжеронов пластиковые заглушки со стороны багажника а/м и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очистите от антикоррозионного покрытия отверстия в лонжеронах со стороны днища а/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испустите глушитель и снимите теплозащитную пане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4,5), используя крепежные элементы (поз.7,10,13,14,17) и втулки (поз.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3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8,11,15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9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Almera 2013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05T11:23:00Z</dcterms:modified>
  <cp:revision>23</cp:revision>
  <dc:subject/>
  <dc:title>sandero</dc:title>
</cp:coreProperties>
</file>