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,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20"/>
          <w:u w:val="none"/>
        </w:rPr>
        <w:t>подключить провода к клеммам розетки № 1,2,4,6,7 и закрепить розетку на подрозетнике с помощью винтов и гаек М5,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соединить три провода от клемм розетки № 1, 2, 6 к левому заднему фонарю, а один провод от клеммы №4 к правому заднему фонарю (см. схему Рис. 2)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места соединения проводов заизолировать,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оверить на автомобиле действие указателей поворотов, габаритных огней и сигнала торможения.</w:t>
      </w:r>
    </w:p>
    <w:p>
      <w:pPr>
        <w:pStyle w:val="2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object w:dxaOrig="414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25pt;margin-top:1.5pt;width:216pt;height:12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967871" r:id="rId2"/>
        </w:objec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ind w:left="720" w:right="-2970" w:firstLine="720"/>
        <w:rPr/>
      </w:pPr>
      <w:r>
        <w:rPr>
          <w:b w:val="false"/>
          <w:sz w:val="20"/>
          <w:u w:val="none"/>
          <w:lang w:val="en-US" w:eastAsia="en-US"/>
        </w:rPr>
        <w:t>Рисунок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2.</w:t>
      </w:r>
      <w:r>
        <w:rPr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100965</wp:posOffset>
            </wp:positionV>
            <wp:extent cx="91440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5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0"/>
        </w:rPr>
      </w:pPr>
      <w:r>
        <w:rPr>
          <w:sz w:val="20"/>
        </w:rPr>
        <w:t>ТЯГОВО-СЦЕПНОЕ УСТРОЙСТВО</w:t>
      </w:r>
    </w:p>
    <w:p>
      <w:pPr>
        <w:pStyle w:val="Heading6"/>
        <w:rPr/>
      </w:pPr>
      <w:r>
        <w:rPr>
          <w:sz w:val="20"/>
        </w:rPr>
        <w:t>ДЛЯ</w:t>
      </w:r>
      <w:r>
        <w:rPr/>
        <w:t xml:space="preserve"> </w:t>
      </w:r>
      <w:r>
        <w:rPr>
          <w:sz w:val="20"/>
        </w:rPr>
        <w:t>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АЗ 2752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Код </w:t>
      </w:r>
      <w:r>
        <w:rPr>
          <w:lang w:val="en-US"/>
        </w:rPr>
        <w:t>GAZ</w:t>
      </w:r>
      <w:r>
        <w:rPr/>
        <w:t>-0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  <w:sz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3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jc w:val="both"/>
        <w:rPr/>
      </w:pPr>
      <w:r>
        <w:rPr/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каждом ТО необходимо производить подтяжку резьбовых соединений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284" w:hanging="284"/>
        <w:rPr>
          <w:sz w:val="20"/>
          <w:u w:val="non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69055" cy="264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906" r="1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/>
        <w:tc>
          <w:tcPr>
            <w:tcW w:w="4644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7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25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>3 КОМПЛЕКТ</w:t>
      </w:r>
      <w:r>
        <w:rPr/>
        <w:t xml:space="preserve"> ПОСТАВКИ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425"/>
        <w:gridCol w:w="2268"/>
        <w:gridCol w:w="127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СУ ГАЗ 2752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35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4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u w:val="none"/>
              </w:rPr>
              <w:t>Шайба Ø12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тулка Ø21х105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0"/>
                <w:u w:val="none"/>
              </w:rPr>
              <w:t>Болт М12х1,25х7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х1,25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10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10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ind w:left="175"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1</w:t>
            </w:r>
            <w:r>
              <w:rPr>
                <w:b w:val="false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1</w:t>
            </w:r>
            <w:r>
              <w:rPr>
                <w:b w:val="false"/>
                <w:sz w:val="20"/>
                <w:u w:val="none"/>
                <w:lang w:val="en-US"/>
              </w:rPr>
              <w:t>1</w:t>
            </w: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 шт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 шт. </w:t>
            </w:r>
          </w:p>
          <w:p>
            <w:pPr>
              <w:pStyle w:val="2"/>
              <w:ind w:left="175"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ослабить подтяжку хомутов с помощью которых крепится глушитель, снять Г-образный держатель глушителя, отвернув гайку М10, и опустить глушитель вниз на 50-70мм с помощью его проворот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завести левый кронштейн за выхлопную трубу, приставить к лонжерону и закрепить по отв. в лонжероне болтами поз.3, предварительно установив втулки поз. 7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налогично закрепить правый кронштейн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крепить к боковым кронштейнам центральную часть ТСУ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по отв.  в боковых кронштейнах просверлить 6отв. Ø13 в лонжеронах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закрепить ТСУ с помощью крепежных элементов, указанных на рисунке 1, установив шар и подрозетни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Г-образный держатель глушителя в отв. А и закрепить штатной гайкой М10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глушитель на прежнее место и подтянуть крепления хомутов глуш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127" w:hanging="142"/>
        <w:rPr/>
      </w:pPr>
      <w:r>
        <w:rPr/>
        <w:t>произвести окончательную затяжку гаек ТСУ с моментами 30 - 35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127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7:00Z</dcterms:created>
  <dc:creator>Малицкий Сергей</dc:creator>
  <dc:description/>
  <cp:keywords/>
  <dc:language>en-US</dc:language>
  <cp:lastModifiedBy>Балашов С.А.</cp:lastModifiedBy>
  <cp:lastPrinted>2005-09-04T08:57:00Z</cp:lastPrinted>
  <dcterms:modified xsi:type="dcterms:W3CDTF">2017-12-07T12:15:00Z</dcterms:modified>
  <cp:revision>8</cp:revision>
  <dc:subject/>
  <dc:title>ООО «Автострой»</dc:title>
</cp:coreProperties>
</file>