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0380" cy="3014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500 кг, скорость автопоезда не должна превышать 8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5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0,5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1"/>
        <w:gridCol w:w="1047"/>
      </w:tblGrid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BMW X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Болт М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овать бампер и металлический усилитель бампера (усилитель больше не используется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поз.1) на автомобиль и зафиксировать его с помощью крепежных элементов (поз.5,7,9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2) и подрозетник (поз.3) на ТСУ с помощью крепежных элементов (поз.6,8) и (поз.4,7,9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на место задний бампер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 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MW X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00</w:t>
      </w:r>
      <w:r>
        <w:rPr>
          <w:b/>
        </w:rPr>
        <w:t>г</w:t>
      </w:r>
      <w:r>
        <w:rPr>
          <w:b/>
          <w:lang w:val="en-US"/>
        </w:rPr>
        <w:t>.-200</w:t>
      </w:r>
      <w:r>
        <w:rPr>
          <w:b/>
        </w:rPr>
        <w:t>6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BM 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49:00Z</dcterms:created>
  <dc:creator>Mig</dc:creator>
  <dc:description/>
  <cp:keywords/>
  <dc:language>en-US</dc:language>
  <cp:lastModifiedBy>Балашов С.А.</cp:lastModifiedBy>
  <cp:lastPrinted>2009-09-16T16:23:00Z</cp:lastPrinted>
  <dcterms:modified xsi:type="dcterms:W3CDTF">2017-12-06T11:41:00Z</dcterms:modified>
  <cp:revision>24</cp:revision>
  <dc:subject/>
  <dc:title>CEED</dc:title>
</cp:coreProperties>
</file>