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24705" cy="321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6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8"/>
        <w:gridCol w:w="831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а ТСУ </w:t>
            </w:r>
            <w:r>
              <w:rPr>
                <w:sz w:val="20"/>
                <w:szCs w:val="20"/>
                <w:lang w:val="en-US"/>
              </w:rPr>
              <w:t>FD-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заклад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FD-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1.25x7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 xml:space="preserve">2x1.25 </w:t>
            </w: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ывернуть в багажнике автомобиля саморез крепления термоэкрана глушителя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нять заднюю подвеску глушителя, вынув ее из гнезда левого (по оду автомобиля) лонжерона и отогнуть термоэкран для освобождения доступа к окну в лонжероне;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Установить балку ТСУ поз.1 на автомобиль, закрепив ее к лонжеронам автомобиля с помощью крепежных элементов поз.5,6,8 и закладных элементов поз.2, которые необходимо завести в окна правого и левого лонжеронов;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Установить сцепной шар поз.3 и подрозетник поз.4 крепежными элементами поз.7,9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Произвести затяжку болтов: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болтов М10 с моментом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ww.avtos.s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ORD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 xml:space="preserve"> универс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8-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FD</w:t>
      </w:r>
      <w:r>
        <w:rPr>
          <w:b/>
        </w:rPr>
        <w:t xml:space="preserve">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5-25T12:46:00Z</cp:lastPrinted>
  <dcterms:modified xsi:type="dcterms:W3CDTF">2017-12-06T08:07:00Z</dcterms:modified>
  <cp:revision>484</cp:revision>
  <dc:subject/>
  <dc:title>5 ПОДКЛЮЧЕНИЕ ЭЛЕКТРООБОРУДОВАНИЯ</dc:title>
</cp:coreProperties>
</file>