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ragraph">
              <wp:posOffset>-144780</wp:posOffset>
            </wp:positionV>
            <wp:extent cx="3872865" cy="348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СУ</w:t>
            </w:r>
            <w:r>
              <w:rPr>
                <w:sz w:val="14"/>
                <w:szCs w:val="14"/>
                <w:lang w:val="en-US"/>
              </w:rPr>
              <w:t xml:space="preserve"> FIAT GRANDE PUNTO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закладной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закладной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М10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8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4</w:t>
      </w:r>
      <w:r>
        <w:rPr>
          <w:b/>
          <w:sz w:val="16"/>
          <w:szCs w:val="16"/>
        </w:rPr>
        <w:t xml:space="preserve"> УСТАНОВКА ТСУ НА АВТОМОБИЛЬ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Снять глушитель с креп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Демонтировать бампер и металлический “усилитель бампера”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ТСУ (поз.1) на штатное место “усилителя бампера” и закрепить (без затяжки) с помощью крепежных элементов (поз.11,12,13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- С помощью крепежных элементов (поз.9,11,12,13) закрепить кронштейны (поз.6,7) на ТСУ (поз.1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- С помощью “элементов закладных” (поз.2,3) и крепежных элементов (поз.9,12,13) зафиксировать кронштейны (поз.6,7) на лонжеронах автомобил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глушитель на место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Вырезать в бампере фрагмент (см. Рис.2) и установить бампер на место;</w:t>
      </w:r>
    </w:p>
    <w:p>
      <w:pPr>
        <w:pStyle w:val="Normal"/>
        <w:tabs>
          <w:tab w:val="clear" w:pos="708"/>
          <w:tab w:val="left" w:pos="284" w:leader="none"/>
        </w:tabs>
        <w:ind w:left="1938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275840" cy="101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2.</w:t>
      </w:r>
    </w:p>
    <w:p>
      <w:pPr>
        <w:pStyle w:val="Normal"/>
        <w:ind w:left="113" w:hanging="113"/>
        <w:jc w:val="both"/>
        <w:rPr/>
      </w:pPr>
      <w:r>
        <w:rPr>
          <w:sz w:val="16"/>
          <w:szCs w:val="16"/>
        </w:rPr>
        <w:t>- Установить шар (поз.5) и подрозетник (поз.4) на ТСУ (поз.1) с помощью крепежных элементов (поз.8,10);</w:t>
      </w:r>
    </w:p>
    <w:p>
      <w:pPr>
        <w:pStyle w:val="Normal"/>
        <w:ind w:left="113" w:hanging="113"/>
        <w:jc w:val="both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6"/>
          <w:szCs w:val="16"/>
        </w:rPr>
        <w:t>- резьба М10 –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firstLine="113"/>
        <w:jc w:val="both"/>
        <w:rPr/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3 с помощью разветвителей проводов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3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 xml:space="preserve">;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с</w:t>
      </w:r>
      <w:r>
        <w:rPr>
          <w:b/>
          <w:lang w:val="en-US"/>
        </w:rPr>
        <w:t>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AT GRANDE PUNTO 2005-2009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FA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12-15T11:15:00Z</cp:lastPrinted>
  <dcterms:modified xsi:type="dcterms:W3CDTF">2017-12-06T10:05:00Z</dcterms:modified>
  <cp:revision>178</cp:revision>
  <dc:subject/>
  <dc:title>5 ПОДКЛЮЧЕНИЕ ЭЛЕКТРООБОРУДОВАНИЯ</dc:title>
</cp:coreProperties>
</file>