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52120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9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 xml:space="preserve">DW-03 </w:t>
            </w: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 увеличенная (Ø40х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Ø</w:t>
            </w:r>
            <w:r>
              <w:rPr>
                <w:sz w:val="20"/>
                <w:szCs w:val="20"/>
                <w:lang w:val="en-US"/>
              </w:rPr>
              <w:t>21,3</w:t>
            </w:r>
            <w:r>
              <w:rPr>
                <w:sz w:val="20"/>
                <w:szCs w:val="20"/>
              </w:rPr>
              <w:t>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Ø16х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т М12х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нять резиновые заглушки с отверстий днища багажника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Расположить ТСУ поз.1 так, чтобы отверстия в его кронштейнах совпали с отверстиями в днище багажника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ТСУ через отверстия в днище багажника и через буксировочные проушины используя крепежные элементы поз.3,6,7,8,9,10, втулки поз.4,5 и накладки поз.2;</w:t>
      </w:r>
    </w:p>
    <w:p>
      <w:pPr>
        <w:pStyle w:val="Normal"/>
        <w:ind w:left="113" w:hanging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!!   Установка ТСУ без втулок может привести к деформации элементов кузова автомобиля при монтаже и к их разрушению при эксплуатации!!!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нуть болты М12 с моментом 85 Н•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>ул. Озерское шоссе, д. 5</w:t>
      </w:r>
      <w:r>
        <w:rPr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AEWOO Nexia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995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DAEWOO Espero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995-199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DW</w:t>
      </w:r>
      <w:r>
        <w:rPr>
          <w:b/>
        </w:rPr>
        <w:t xml:space="preserve"> </w:t>
      </w:r>
      <w:r>
        <w:rPr>
          <w:b/>
          <w:lang w:val="en-US"/>
        </w:rPr>
        <w:t>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3-04T08:32:00Z</cp:lastPrinted>
  <dcterms:modified xsi:type="dcterms:W3CDTF">2017-12-06T10:33:00Z</dcterms:modified>
  <cp:revision>489</cp:revision>
  <dc:subject/>
  <dc:title>5 ПОДКЛЮЧЕНИЕ ЭЛЕКТРООБОРУДОВАНИЯ</dc:title>
</cp:coreProperties>
</file>