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308475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1,25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ые проушины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на автомобиль кронштейны (поз.3), с помощью крепежных элементов (поз.6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ь ТСУ (поз.1) и зафиксировать его с помощью крепежных элементов (поз.5,8,10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4) и подрозетник (поз.2) на ТСУ с помощью крепежных элементов (поз.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256665" cy="977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Pathfinder 1997-200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Mig</dc:creator>
  <dc:description/>
  <cp:keywords/>
  <dc:language>en-US</dc:language>
  <cp:lastModifiedBy>Балашов С.А.</cp:lastModifiedBy>
  <cp:lastPrinted>2009-10-14T10:30:00Z</cp:lastPrinted>
  <dcterms:modified xsi:type="dcterms:W3CDTF">2017-12-05T11:29:00Z</dcterms:modified>
  <cp:revision>28</cp:revision>
  <dc:subject/>
  <dc:title>CEED</dc:title>
</cp:coreProperties>
</file>