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984625" cy="3309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V-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CV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онштейн </w:t>
            </w:r>
            <w:r>
              <w:rPr>
                <w:sz w:val="18"/>
                <w:szCs w:val="18"/>
                <w:lang w:val="en-US"/>
              </w:rPr>
              <w:t xml:space="preserve">CV-01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онштейн </w:t>
            </w:r>
            <w:r>
              <w:rPr>
                <w:sz w:val="18"/>
                <w:szCs w:val="18"/>
                <w:lang w:val="en-US"/>
              </w:rPr>
              <w:t>CV-01</w:t>
            </w:r>
            <w:r>
              <w:rPr>
                <w:sz w:val="18"/>
                <w:szCs w:val="18"/>
              </w:rPr>
              <w:t xml:space="preserve">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6х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пружинная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пружинная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е фонари, задний бампер и внутреннюю облицовку багажника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Совместить отверстия «А» (см.рис.1) на кронштейнах ТСУ с имеющимися в лонжеронах автомобиля отверстиями и по отверстиям «В» на кронштейнах ТСУ просверлить сквозные отверстия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3мм в лонжеронах автомобиля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со стороны багажника отверстия «А» и «В» до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8мм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Закрепить кронштейны ТСУ поз.3,4 (рис.1) к автомобилю крепежными элементами поз.9,12,14,16 с дистанционными втулками поз.6 (</w:t>
      </w:r>
      <w:r>
        <w:rPr>
          <w:b/>
          <w:sz w:val="18"/>
          <w:szCs w:val="18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</w:t>
      </w:r>
      <w:r>
        <w:rPr>
          <w:sz w:val="18"/>
          <w:szCs w:val="18"/>
        </w:rPr>
        <w:t>) и накладками поз.5 (крепеж не затягивать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ТСУ поз.1 к кронштейнам поз.3,4 с помощью крепежных элементов поз.10,13,15,17 (крепеж не затягивать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2 и подрозетник поз.7 крепежными элементами поз.8,11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резьбовых соединений М16 с моментом 105 Н·м, а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VROLET Lano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</w:t>
      </w:r>
      <w:r>
        <w:rPr>
          <w:b/>
        </w:rPr>
        <w:t>5</w:t>
      </w:r>
      <w:r>
        <w:rPr>
          <w:b/>
          <w:lang w:val="en-US"/>
        </w:rPr>
        <w:t>-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</w:t>
      </w:r>
      <w:r>
        <w:rPr>
          <w:b/>
        </w:rPr>
        <w:t xml:space="preserve"> </w:t>
      </w:r>
      <w:r>
        <w:rPr>
          <w:b/>
          <w:lang w:val="en-US"/>
        </w:rPr>
        <w:t>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1:28:00Z</dcterms:modified>
  <cp:revision>487</cp:revision>
  <dc:subject/>
  <dc:title>5 ПОДКЛЮЧЕНИЕ ЭЛЕКТРООБОРУДОВАНИЯ</dc:title>
</cp:coreProperties>
</file>