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JEEP Compas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лан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4х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одрезать пластиковый бампер для выхода держателя шара (Рис.2);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8"/>
        </w:rPr>
        <w:t>- С помощью крепежных элементов (поз.6,7,9,10) и планок (поз.4) установите ТСУ (поз.1) на автомобиль, таким образом, чтоб отверстия на ТСУ совпали с оригинальными отверстиями на шасси автомобиля;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8"/>
        </w:rPr>
        <w:t>- Установить шар (поз.2) и подрозетник (поз.3) на ТСУ (поз.1) с помощью крепежных элементов (поз.5,8)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spacing w:lineRule="auto" w:line="276"/>
        <w:ind w:left="113" w:hanging="0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spacing w:lineRule="auto" w:line="276"/>
        <w:ind w:firstLine="113"/>
        <w:rPr/>
      </w:pPr>
      <w:r>
        <w:rPr>
          <w:sz w:val="18"/>
          <w:szCs w:val="18"/>
        </w:rPr>
        <w:t>- резьба М14 – 13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object w:dxaOrig="7471" w:dyaOrig="23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5pt;height:60.9pt" filled="f" o:ole="">
            <v:imagedata r:id="rId4" o:title=""/>
          </v:shape>
          <o:OLEObject Type="Embed" ProgID="" ShapeID="ole_rId3" DrawAspect="Content" ObjectID="_19760085" r:id="rId3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2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JEEP Compass 2007-03.2011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JEEP Patriot 2007-03.2011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JW 0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5:00Z</dcterms:created>
  <dc:creator>Mig</dc:creator>
  <dc:description/>
  <cp:keywords/>
  <dc:language>en-US</dc:language>
  <cp:lastModifiedBy>Балашов С.А.</cp:lastModifiedBy>
  <cp:lastPrinted>2008-08-11T09:30:00Z</cp:lastPrinted>
  <dcterms:modified xsi:type="dcterms:W3CDTF">2017-12-05T14:28:00Z</dcterms:modified>
  <cp:revision>18</cp:revision>
  <dc:subject/>
  <dc:title>CEED</dc:title>
</cp:coreProperties>
</file>