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624705" cy="321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2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12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мм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25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Т ПОСТАВ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992"/>
      </w:tblGrid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СУ ВМ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р ВМ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Ø21,3х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1,25х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йка М12х1,25 (самоконт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йба Ø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йба пружинная Ø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КА ТСУ НА АВТОМОБИЛЬ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- Демонтировать бампер и металлический усилитель бампера (усилитель более не используется); 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 помощью штатных болтов крепления усилителя бампера, крепежных элементов поз.6,8,9 и втулок поз.3 закрепить ТСУ поз.1 на задней панели автомобиля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- Установить шар поз.2 и подрозетник поз.4 крепежными элементами поз.5,7; 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Произвести затяжку резьбовых соединений с моментом 85Н∙м для резьбы М12 и установить на место задний бампе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цепной шар покрыть слоем консистентной смазки типа «Литол-24».</w:t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BMW X5 E7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2007-201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BM</w:t>
      </w:r>
      <w:r>
        <w:rPr>
          <w:b/>
        </w:rPr>
        <w:t xml:space="preserve"> </w:t>
      </w:r>
      <w:r>
        <w:rPr>
          <w:b/>
          <w:lang w:val="en-US"/>
        </w:rPr>
        <w:t>0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Иван Евгеньевич Губанков</dc:creator>
  <dc:description/>
  <cp:keywords/>
  <dc:language>en-US</dc:language>
  <cp:lastModifiedBy>Балашов С.А.</cp:lastModifiedBy>
  <cp:lastPrinted>2009-05-08T08:51:00Z</cp:lastPrinted>
  <dcterms:modified xsi:type="dcterms:W3CDTF">2017-12-06T11:39:00Z</dcterms:modified>
  <cp:revision>479</cp:revision>
  <dc:subject/>
  <dc:title>5 ПОДКЛЮЧЕНИЕ ЭЛЕКТРООБОРУДОВАНИЯ</dc:title>
</cp:coreProperties>
</file>