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074795" cy="325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000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0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134"/>
      </w:tblGrid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MI-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Шар </w:t>
            </w:r>
            <w:r>
              <w:rPr>
                <w:sz w:val="20"/>
                <w:szCs w:val="20"/>
                <w:lang w:val="en-US"/>
              </w:rPr>
              <w:t>MI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4х1,5х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6х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4х1,5 (самоконт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ка М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а пружин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ТСУ НА АВТОМОБИЛЬ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Демонтировать буксировочные проушины (более не используются); 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С помощью крепежных элементов поз.6,7,10,13,15 закрепить кронштейны поз.3,4 на раме автомобиля (крепеж не затягивать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ТСУ поз.1 и закрепить его с помощью крепежных элементов поз.9,12,14,16 к кронштейнам поз.3,4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Установить шар поз.2 и подрозетник поз.5 крепежными элементами поз.8,11; 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Произвести затяжку резьбовых соединений с моментами: 155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 для М16, 125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 для М14, 85Н∙м для М1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0"/>
        </w:rPr>
        <w:drawing>
          <wp:inline distT="0" distB="0" distL="0" distR="0">
            <wp:extent cx="1314450" cy="101917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ITSUBISHI Pajero Sport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998-200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MI-1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09-05-08T08:51:00Z</cp:lastPrinted>
  <dcterms:modified xsi:type="dcterms:W3CDTF">2017-12-05T11:43:00Z</dcterms:modified>
  <cp:revision>474</cp:revision>
  <dc:subject/>
  <dc:title>5 ПОДКЛЮЧЕНИЕ ЭЛЕКТРООБОРУДОВАНИЯ</dc:title>
</cp:coreProperties>
</file>