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4212590" cy="294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25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,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69"/>
        <w:gridCol w:w="903"/>
      </w:tblGrid>
      <w:tr>
        <w:trPr>
          <w:trHeight w:val="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СУ RN</w:t>
            </w:r>
            <w:r>
              <w:rPr>
                <w:sz w:val="18"/>
                <w:szCs w:val="18"/>
                <w:lang w:val="en-US"/>
              </w:rPr>
              <w:t>-05 RENAULT Kango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 в с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а в с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тулка в сб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голок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 сцеп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самоконтр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 (см.Рис.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Снять с автомобиля запасное колес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 имеющиеся отверстия усилителя задней панели автомобиля установить скобы поз.3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уголков поз.5 и крепежных элементов поз.9,11,12,13 закрепить ТСУ поз.1 к скобам поз.3 через элементы задней панели автомобиля (крепеж не затягивать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 помощью втулок поз.4 и крепежных элементов поз.8,11,12,13 закрепить ТСУ поз.1 к лонжеронам автомобиля через имеющиеся там отверстия;</w:t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  Установка ТСУ без втулок поз.4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Произвести окончательную затяжку болтов и гаек (момент затяжки резьбы М10 – 3,5±0,3кгсм);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поз.6 и подрозетник поз.2 на ТСУ поз.1 крепежными элементами поз.7,10 (момент затяжки резьбы М12 – 5,5±0,5кгсм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становить на место запасное колесо;</w:t>
      </w:r>
    </w:p>
    <w:p>
      <w:pPr>
        <w:pStyle w:val="Normal"/>
        <w:ind w:left="114" w:hanging="114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/>
        <w:t>РОССИЯ     ООО «</w:t>
      </w:r>
      <w:r>
        <w:rPr>
          <w:lang w:val="en-US"/>
        </w:rPr>
        <w:t>AvtoS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Kangoo 1998-200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NISSAN Kubistar 1998-2008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-0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9-01-23T10:10:00Z</cp:lastPrinted>
  <dcterms:modified xsi:type="dcterms:W3CDTF">2017-12-05T10:14:00Z</dcterms:modified>
  <cp:revision>266</cp:revision>
  <dc:subject/>
  <dc:title>5 ПОДКЛЮЧЕНИЕ ЭЛЕКТРООБОРУДОВАНИЯ</dc:title>
</cp:coreProperties>
</file>