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11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CHERY Tigg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аровой злемен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тулка ø16х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тулка ø16х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х1,25 (самостоп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покрытие багажника, снимите буксировочную проушину (при наличии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Через штатные отв. в нижней полке левого лонжерона просверлить отверстия Ø13мм в багажный отсек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ь полученные отверстия Ø13 (только верх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до Ø16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ставить в отверстия втулки (поз.2,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2,3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ТСУ (рис.1) на автомобиль, зафиксировать его с помощью крепежных элементов (поз.6,9,11,12,13) и (поз.7,11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2) и подрозетник (поз.5) на ТСУ с помощью крепежных элементов (поз. 8,10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/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RY Tiggo (</w:t>
      </w:r>
      <w:r>
        <w:rPr>
          <w:b/>
        </w:rPr>
        <w:t>кроссовер</w:t>
      </w:r>
      <w:r>
        <w:rPr>
          <w:b/>
          <w:lang w:val="en-US"/>
        </w:rPr>
        <w:t>) 2014-201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E 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Mig</dc:creator>
  <dc:description/>
  <cp:keywords/>
  <dc:language>en-US</dc:language>
  <cp:lastModifiedBy>Балашов С.А.</cp:lastModifiedBy>
  <cp:lastPrinted>2013-10-30T16:01:00Z</cp:lastPrinted>
  <dcterms:modified xsi:type="dcterms:W3CDTF">2019-09-16T12:51:00Z</dcterms:modified>
  <cp:revision>295</cp:revision>
  <dc:subject/>
  <dc:title>CEED</dc:title>
</cp:coreProperties>
</file>