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№ 1,2,4,6,7 и закрепить розетку на подро-зетнике с помощью винтов и гаек М5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-2540</wp:posOffset>
            </wp:positionV>
            <wp:extent cx="256032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/>
      </w:pPr>
      <w:r>
        <w:rPr>
          <w:b w:val="false"/>
          <w:sz w:val="20"/>
          <w:u w:val="none"/>
          <w:lang w:val="en-US" w:eastAsia="en-US"/>
        </w:rPr>
        <w:t>Рисунок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2.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91440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/>
        <w:t xml:space="preserve">г. Коломна, ул. Озерское шоссе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AUDI</w:t>
      </w:r>
      <w:r>
        <w:rPr>
          <w:b/>
          <w:sz w:val="24"/>
        </w:rPr>
        <w:t xml:space="preserve"> 100    1988-1991 г.в.</w:t>
      </w:r>
    </w:p>
    <w:p>
      <w:pPr>
        <w:pStyle w:val="Normal"/>
        <w:jc w:val="center"/>
        <w:rPr/>
      </w:pPr>
      <w:r>
        <w:rPr>
          <w:b/>
          <w:sz w:val="24"/>
        </w:rPr>
        <w:t>Код А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Руководство по монтажу и эксплуат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85115</wp:posOffset>
            </wp:positionV>
            <wp:extent cx="4669155" cy="301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50 к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5</w:t>
            </w:r>
            <w:r>
              <w:rPr>
                <w:b w:val="false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75</w:t>
            </w:r>
            <w:r>
              <w:rPr>
                <w:b w:val="false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4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AUDI 1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1</w:t>
            </w:r>
            <w:r>
              <w:rPr>
                <w:b w:val="false"/>
                <w:sz w:val="20"/>
                <w:u w:val="none"/>
                <w:lang w:val="en-US"/>
              </w:rPr>
              <w:t>0х3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418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ind w:left="175"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монтировать задний бампер и кронштейны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закрепить задний бампер на пластины ТСУ штатными гай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установить ТСУ вместе с бампером в лонжероны а/м и закрепить с помощью крепежных элементов, указанных на рисунке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Normal"/>
        <w:tabs>
          <w:tab w:val="clear" w:pos="720"/>
          <w:tab w:val="left" w:pos="360" w:leader="none"/>
        </w:tabs>
        <w:ind w:left="142" w:right="-41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4:00Z</dcterms:created>
  <dc:creator>Малицкий Сергей</dc:creator>
  <dc:description/>
  <cp:keywords/>
  <dc:language>en-US</dc:language>
  <cp:lastModifiedBy>Балашов С.А.</cp:lastModifiedBy>
  <cp:lastPrinted>2005-04-21T10:33:00Z</cp:lastPrinted>
  <dcterms:modified xsi:type="dcterms:W3CDTF">2017-12-06T11:59:00Z</dcterms:modified>
  <cp:revision>18</cp:revision>
  <dc:subject/>
  <dc:title>ООО «Автострой»</dc:title>
</cp:coreProperties>
</file>