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 +7(4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</w:t>
      </w:r>
      <w:r>
        <w:rPr>
          <w:b/>
          <w:sz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>
          <w:lang w:val="en-US"/>
        </w:rPr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54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94945</wp:posOffset>
            </wp:positionV>
            <wp:extent cx="4584700" cy="337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sz w:val="22"/>
          <w:szCs w:val="22"/>
        </w:rPr>
        <w:t>Рис.1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9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</w:tblGrid>
      <w:tr>
        <w:trPr>
          <w:trHeight w:val="3022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Болт М10х30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М16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3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асположить ТСУ строго симметрично продольной оси автомобиля так, чтобы поперечная труба ТСУ вошла между буксировочными проушинами трубчатых удлинителей заднего бампера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используя резьбовые отверстия в поперечной трубе поз.4 закрепляют ТСУ к буксировочным проушинам болтами М16 с шайбами поз.1, не затягивая болт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 разметке сверлят 3 отверстия </w:t>
      </w:r>
      <w:r>
        <w:rPr>
          <w:rFonts w:cs="Arial" w:ascii="Arial" w:hAnsi="Arial"/>
          <w:b w:val="false"/>
          <w:u w:val="none"/>
        </w:rPr>
        <w:t>Ø</w:t>
      </w:r>
      <w:r>
        <w:rPr>
          <w:b w:val="false"/>
          <w:u w:val="none"/>
        </w:rPr>
        <w:t>11мм, места сверления в кузове автомобиля обрабатывают антикоррозион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ляют ТСУ к полу багажника автомобиля болтами М10 поз.2 и окончательно затягивают болты М16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right="-15" w:hanging="0"/>
        <w:jc w:val="both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8:00Z</dcterms:created>
  <dc:creator>Малицкий Сергей</dc:creator>
  <dc:description/>
  <cp:keywords/>
  <dc:language>en-US</dc:language>
  <cp:lastModifiedBy>Балашов С.А.</cp:lastModifiedBy>
  <cp:lastPrinted>2006-09-08T09:48:00Z</cp:lastPrinted>
  <dcterms:modified xsi:type="dcterms:W3CDTF">2017-12-07T07:32:00Z</dcterms:modified>
  <cp:revision>14</cp:revision>
  <dc:subject/>
  <dc:title>ООО «Автострой»</dc:title>
</cp:coreProperties>
</file>