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46849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9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041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левый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к левый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к правый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Закрепить уголки поз.7,8 к лонжеронам автомобиля крепежными элементами 10,15,16 в имеющиеся в лонжеронах резьбовые отверстия поз.А (см.рис.1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кронштейны поз.5,6 к уголкам поз.7,8 и к лонжеронам как показано на рис.1 с помощью крепежных элементов поз.9,12,13,15,1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К кронштейнам поз.5,6 закрепить ТСУ поз.1 крепежными элементами поз.8,10,15,16, затянуть резьбовые соединения моментом 85Н</w:t>
      </w:r>
      <w:r>
        <w:rPr>
          <w:rFonts w:cs="Calibri" w:ascii="Calibri" w:hAnsi="Calibri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и установке ТСУ необходимо подрезать по месту нижнюю кромку бампера и усилителя бампер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на ТСУ сцепной шар поз.2 и подрозетник поз.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H-1 // H-300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2008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</w:t>
      </w:r>
      <w:r>
        <w:rPr>
          <w:b/>
        </w:rPr>
        <w:t xml:space="preserve"> </w:t>
      </w:r>
      <w:r>
        <w:rPr>
          <w:b/>
          <w:lang w:val="en-US"/>
        </w:rPr>
        <w:t>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05:54:00Z</dcterms:modified>
  <cp:revision>484</cp:revision>
  <dc:subject/>
  <dc:title>5 ПОДКЛЮЧЕНИЕ ЭЛЕКТРООБОРУДОВАНИЯ</dc:title>
</cp:coreProperties>
</file>