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2032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/>
      </w:pPr>
      <w:r>
        <w:rPr/>
        <w:t>улица Озерское шоссе, дом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HON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R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1997-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HN</w:t>
      </w:r>
      <w:r>
        <w:rPr>
          <w:b/>
          <w:sz w:val="24"/>
          <w:szCs w:val="24"/>
          <w:lang w:val="en-US"/>
        </w:rPr>
        <w:t xml:space="preserve">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309245</wp:posOffset>
            </wp:positionV>
            <wp:extent cx="3663315" cy="2956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75 кг</w:t>
      </w:r>
    </w:p>
    <w:p>
      <w:pPr>
        <w:pStyle w:val="Normal"/>
        <w:jc w:val="both"/>
        <w:rPr/>
      </w:pPr>
      <w:r>
        <w:rPr>
          <w:b/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2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2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985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ТСУ </w:t>
            </w: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в сборе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0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тулка Ø16х7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1,25х5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,25х7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х1,2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1985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 xml:space="preserve">2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4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нять внутренне покрытие с багажника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демонтировать глушитель, сняв резиновые амортизаторы и хому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рикрепить ТСУ к лонжеронам днища багажника с помощью болтов поз. 7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о отверстиям в кронштейнах просверлить 2 отв. Ø 13 мм в днище багажник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ить ТСУ на автомобиле с помощью крепежных элементов, указанных на рисунке 1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u w:val="none"/>
        </w:rPr>
        <w:t>ВНИМАНИЕ!!! 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>
          <w:sz w:val="18"/>
        </w:rPr>
        <w:t>произвести окончательную затяжку болтов и гаек с моментами 30 - 35 Н·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демонтированный глушитель и покрытие багаж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5:00Z</dcterms:created>
  <dc:creator>Малицкий Сергей</dc:creator>
  <dc:description/>
  <cp:keywords/>
  <dc:language>en-US</dc:language>
  <cp:lastModifiedBy>Балашов С.А.</cp:lastModifiedBy>
  <cp:lastPrinted>2005-03-09T16:12:00Z</cp:lastPrinted>
  <dcterms:modified xsi:type="dcterms:W3CDTF">2017-12-06T06:35:00Z</dcterms:modified>
  <cp:revision>14</cp:revision>
  <dc:subject/>
  <dc:title>ООО «Автострой»</dc:title>
</cp:coreProperties>
</file>