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552950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" t="580" r="1236" b="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6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206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,8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275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е фонари, бампер и защиту выхлопной системы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задний подвес глушите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усилитель бампера (в дальнейшем он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лку ТСУ (поз.1) на автомобиль используя 6 штатных крепежных элементов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на ТСУ с помощью крепежных элементов (поз.4,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репление балки – 117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- крепление шара – 79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делать вырез в защите выхлопной системы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снятые детали обратн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</w:p>
    <w:p>
      <w:pPr>
        <w:pStyle w:val="Normal"/>
        <w:ind w:left="113" w:hanging="113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MW X1 (E84) 2009-2015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BM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9-10-14T08:50:00Z</dcterms:modified>
  <cp:revision>113</cp:revision>
  <dc:subject/>
  <dc:title>sandero</dc:title>
</cp:coreProperties>
</file>