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5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18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155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4793"/>
        <w:gridCol w:w="1011"/>
      </w:tblGrid>
      <w:tr>
        <w:trPr>
          <w:trHeight w:val="5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Honda CR-V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x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1,25x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х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4х1,5x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8x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4х1,5 (самостоп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х1,25 (самостоп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0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0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тифик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ковод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 УСТАНОВКА ТСУ НА АВТОМОБИЛЬ</w:t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Демонтируйте бампер, усилитель бампера, пластиковую защиту, приспустите глушитель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Приложите балку ТСУ (поз.1) к автомобилю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Используя отв. А на ТСУ (поз.1) как направляющие, просверлить 4 отверстия Ø12м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С помощью крепежных элементов (поз.8,15,16) установите кронштейны (поз.2,3) на автомобиль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С помощью крепежных элементов (поз.11,17,18) и (поз.7,13,15,16) установите балку ТСУ (поз.1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Между буксировочной проушиной и держателями шара, с помощью болта поз.10 и гайки поз.12 установите шайбы поз.5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Произвести подрезку пластиковой защиты, для выхода держателей шара (по месту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е шар (поз.4) и подрозетник (поз.6) на ТСУ (поз.1) с помощью крепежных элементов (поз.9,14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Затяжку болтов и гаек произвести с моменто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резьба М8 – 3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,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,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, резьба М14 – 11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(496) 616-92-67; факс 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onda CR-V 2012</w:t>
      </w:r>
      <w:r>
        <w:rPr>
          <w:b/>
        </w:rPr>
        <w:t>г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HN 0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5:00Z</dcterms:created>
  <dc:creator>Mig</dc:creator>
  <dc:description/>
  <cp:keywords/>
  <dc:language>en-US</dc:language>
  <cp:lastModifiedBy>Балашов С.А.</cp:lastModifiedBy>
  <cp:lastPrinted>2008-08-11T09:30:00Z</cp:lastPrinted>
  <dcterms:modified xsi:type="dcterms:W3CDTF">2017-12-06T06:23:00Z</dcterms:modified>
  <cp:revision>35</cp:revision>
  <dc:subject/>
  <dc:title>CEED</dc:title>
</cp:coreProperties>
</file>